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04</w:t>
      </w:r>
      <w:r>
        <w:rPr>
          <w:rFonts w:cs="Tahoma" w:ascii="Tahoma" w:hAnsi="Tahoma"/>
          <w:b/>
          <w:sz w:val="18"/>
          <w:szCs w:val="18"/>
          <w:lang w:val="sr-RS"/>
        </w:rPr>
        <w:t>/19-О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eastAsia="Tahoma" w:cs="Tahoma" w:ascii="Tahoma" w:hAnsi="Tahoma"/>
          <w:b/>
          <w:sz w:val="18"/>
          <w:szCs w:val="18"/>
          <w:lang w:val="sr-CS"/>
        </w:rPr>
        <w:t xml:space="preserve">     </w:t>
      </w: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/>
          <w:sz w:val="18"/>
          <w:szCs w:val="18"/>
          <w:lang w:val="sr-Latn-RS"/>
        </w:rPr>
        <w:t>протеза кукова и колена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потребе Опште болнице Лесковац, ради закључења оквирног споразума са по једним понуђачем за сваку од партија, на период до годину дана.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0</w:t>
      </w:r>
      <w:r>
        <w:rPr>
          <w:rFonts w:cs="Tahoma" w:ascii="Tahoma" w:hAnsi="Tahoma"/>
          <w:b/>
          <w:sz w:val="18"/>
          <w:szCs w:val="18"/>
          <w:lang w:val="sr-CS"/>
        </w:rPr>
        <w:t>4</w:t>
      </w:r>
      <w:r>
        <w:rPr>
          <w:rFonts w:cs="Tahoma" w:ascii="Tahoma" w:hAnsi="Tahoma"/>
          <w:b/>
          <w:sz w:val="18"/>
          <w:szCs w:val="18"/>
          <w:lang w:val="sr-RS"/>
        </w:rPr>
        <w:t>/19-О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набавки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3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. 03.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2019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: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Набавка протеза кукова и колена за потребе Опште болнице Лесковац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3183100- ортопедски имплатанти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обликован је у више партија на следећи начин</w:t>
      </w:r>
      <w:r>
        <w:rPr>
          <w:rFonts w:cs="Tahoma" w:ascii="Tahoma" w:hAnsi="Tahoma"/>
          <w:b/>
        </w:rPr>
        <w:t>:</w:t>
      </w:r>
    </w:p>
    <w:p>
      <w:pPr>
        <w:pStyle w:val="NoSpacing"/>
        <w:rPr>
          <w:rFonts w:ascii="Tahoma" w:hAnsi="Tahoma" w:cs="Tahoma"/>
          <w:b/>
          <w:b/>
          <w:color w:val="222222"/>
          <w:sz w:val="18"/>
          <w:szCs w:val="18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8"/>
          <w:szCs w:val="18"/>
          <w:highlight w:val="yellow"/>
          <w:lang w:val="sr-RS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3"/>
        <w:gridCol w:w="1677"/>
      </w:tblGrid>
      <w:tr>
        <w:trPr>
          <w:trHeight w:val="5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 ПАРТИЈА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ЕСЦЕМЕНТНЕ ПРОТЕЗЕ КУКА  без колара пресвучена хидроксиапатитом преко титанијум пласма спреј нанос целом дужином стема и са ацетабулумом са реверзним механизмом  за закључавање између инсерта и шел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9.845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ЕСЦЕМЕНТНЕ ПРОТЕЗЕ КУКА  без кола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785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ЕСЦЕМЕНТНЕ ПРОТЕЗЕ КУКА  без колара пресвучена титанијум пласмом у проксималном делу и са ацетабулумом са механизом  за закључавање и откључавањ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112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ЕМЕНТНЕ ПРОТЕЗЕ КУКА, без кола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8.136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МЕНТНА ПРОТЕЗА КУ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334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ИАРТИКУЛАРНЕ ПРОТЕЗЕ КУ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.336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ОТАЛНА ПРОТЕЗА КОЛЕНА СА ЗАДЊОМ СТАБИЛИЗАЦИЈОМ И ЖРТВОВАЊЕМ ЛИГАМЕНАТ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0.700.000,00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ОТАЛНА ЦЕМЕНТНЕ ПРОТЕЗА КОЛЕНА ЦР СА МОГУЋНОШЋУ КОНВЕРЗИЈЕ ПРОТЕЗЕ КОЛЕНА У ПС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.900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ЦЕМЕНТНА ПРОТЕЗА КОЛЕНА – полиаксијална, са задњом стабилизацијом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450.000,00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Сет за мешање и апликацију коштаног цемента у вакуму, запремине од 20 гр до 120 гр. 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100.000,0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терилни коштани цемент са антибиотиком, стандардне вискозности, паковање 40 г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060.000,00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20"/>
                <w:szCs w:val="20"/>
                <w:lang w:val="sr-Latn-R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УКУПНА ПРОЦЕЊЕНА ВРЕДНОСТ ЈАВНЕ НАБАВК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77.758.000,00</w:t>
            </w:r>
          </w:p>
        </w:tc>
      </w:tr>
    </w:tbl>
    <w:p>
      <w:pPr>
        <w:pStyle w:val="NoSpacing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77.758</w:t>
      </w:r>
      <w:r>
        <w:rPr>
          <w:rFonts w:cs="Tahoma" w:ascii="Tahoma" w:hAnsi="Tahoma"/>
          <w:b/>
          <w:sz w:val="18"/>
          <w:szCs w:val="18"/>
          <w:lang w:val="sr-Latn-RS"/>
        </w:rPr>
        <w:t>.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0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оцењивање понуда ради закључења оквирног споразума  је „</w:t>
      </w:r>
      <w:r>
        <w:rPr>
          <w:rFonts w:cs="Tahoma" w:ascii="Tahoma" w:hAnsi="Tahoma"/>
          <w:sz w:val="18"/>
          <w:szCs w:val="18"/>
          <w:lang w:val="sr-Latn-RS"/>
        </w:rPr>
        <w:t xml:space="preserve"> најнижа понуђена цена</w:t>
      </w:r>
      <w:r>
        <w:rPr>
          <w:rFonts w:cs="Tahoma" w:ascii="Tahoma" w:hAnsi="Tahoma"/>
          <w:sz w:val="18"/>
          <w:szCs w:val="18"/>
          <w:lang w:val="sr-RS"/>
        </w:rPr>
        <w:t>“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</w:rPr>
        <w:t xml:space="preserve">Поступак јавне набавке се спроводи ради закључења </w:t>
      </w:r>
      <w:r>
        <w:rPr>
          <w:rFonts w:cs="Tahoma" w:ascii="Tahoma" w:hAnsi="Tahoma"/>
          <w:sz w:val="18"/>
          <w:szCs w:val="18"/>
          <w:lang w:val="sr-RS"/>
        </w:rPr>
        <w:t xml:space="preserve">оквирног споразума са по једним понуђачем за сваку од партија, на период до годину да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протеза кукова и колена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 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RS"/>
        </w:rPr>
        <w:t>.04.2019</w:t>
      </w:r>
      <w:r>
        <w:rPr>
          <w:rFonts w:cs="Tahoma" w:ascii="Tahoma" w:hAnsi="Tahoma"/>
          <w:b/>
          <w:color w:val="FF0000"/>
          <w:sz w:val="18"/>
          <w:szCs w:val="18"/>
          <w:shd w:fill="FFFFFF" w:val="clear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>до 9,00 часова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.04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2019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редставници понуђача морају имати писано овлашћење за учествовање у поступку јавног отварања понуда. 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оквирног споразума 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>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9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19-03-13T13:09:00Z</dcterms:modified>
  <cp:revision>3</cp:revision>
  <dc:subject/>
  <dc:title>ОПШТА БОЛНИЦА ЛЕСКОВАЦ</dc:title>
</cp:coreProperties>
</file>